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YUNTAMIENTO DE SOMONT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Pl. del Santo n.º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.I.F.P0408500.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Tlf.y Fax 42453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(A L M E R I A 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Verdana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  <w:lang w:val="es-ES"/>
        </w:rPr>
        <w:t>C.P.0487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  <w:t>D. Ramón Rueda Sánchez, Alcalde del Ayuntamiento de Somontín (Almería)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/>
      </w:pPr>
      <w:r>
        <w:rPr>
          <w:rFonts w:cs="Verdana" w:ascii="Arial" w:hAnsi="Arial"/>
          <w:bCs/>
          <w:sz w:val="22"/>
          <w:szCs w:val="22"/>
          <w:lang w:val="es-ES_tradnl"/>
        </w:rPr>
        <w:t>HACE SABER: Que el Pleno de la Corporación, en sesión celebrada el día 29 de septiembre de 2011, adoptó, entre otros, el siguiente acuerdo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PRIMERO.-</w:t>
      </w:r>
      <w:r>
        <w:rPr>
          <w:rFonts w:cs="Arial" w:ascii="Arial" w:hAnsi="Arial"/>
          <w:sz w:val="22"/>
          <w:szCs w:val="22"/>
          <w:lang w:val="es-ES"/>
        </w:rPr>
        <w:t xml:space="preserve"> Aprobar inicialmente  el Plan General de Ordenación Urbanística de Somontín, redactado  por el Arquitecto Gregorio Morenate Naví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SEGUNDO.-</w:t>
      </w:r>
      <w:r>
        <w:rPr>
          <w:rFonts w:cs="Arial" w:ascii="Arial" w:hAnsi="Arial"/>
          <w:sz w:val="22"/>
          <w:szCs w:val="22"/>
          <w:lang w:val="es-ES"/>
        </w:rPr>
        <w:tab/>
        <w:t xml:space="preserve">Abrir un plazo de información pública por período de dos meses, publicándose en el Boletín Oficial de la Provincia de Almería y en uno de los diarios de mayor difusión provincial y en el tablón de anuncios del Municipio. De conformidad con los artículos 32.1.2.ª y 39 de l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Ley 7/2002, de 17 de diciembre</w:t>
        </w:r>
      </w:hyperlink>
      <w:r>
        <w:rPr>
          <w:rFonts w:cs="Arial" w:ascii="Arial" w:hAnsi="Arial"/>
          <w:sz w:val="22"/>
          <w:szCs w:val="22"/>
          <w:lang w:val="es-ES"/>
        </w:rPr>
        <w:t>, de Ordenación Urbanística de Andalucía, se somete el expediente a información pública. Durante dicho plazo el expediente podrá ser examinado por cualquier interesado en las dependencias municipales para que formulen las alegaciones y sugerencias que se estimen pertinentes. Dicha información pública lo será también a efectos de la Evaluación Ambiental del Estudio de Impacto Ambiental, en los términos previstos en el artículo 10.1 de la Ley 9/2006, de 28 de abril y 40.2 de la Ley 7/2007, de 9 de julio, de Gestión Integrada de la Calidad Ambiental de Andalucía. De conformidad con el artículo 10 de la Ley 9/2006, de 28 de abril, poner a disposición del público, consultar a las Administraciones públicas afectadas y al público interesado, para que en un plazo de dos meses puedan examinar el Plan y formular observac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TERCERO.-</w:t>
      </w:r>
      <w:r>
        <w:rPr>
          <w:rFonts w:cs="Arial" w:ascii="Arial" w:hAnsi="Arial"/>
          <w:sz w:val="22"/>
          <w:szCs w:val="22"/>
          <w:lang w:val="es-ES"/>
        </w:rPr>
        <w:t xml:space="preserve"> Solicitar informe de Incidencia Territorial de conformidad con lo previsto en la Orden de 3 de abril de 2007, por la que se regula la emisión del informe de incidencia territorial sobre los Planes Generales de Ordenación Urbanística y su tramitación ante la Comisión Interdepartamental de Valoración Territorial y Urbanís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UARTO.-</w:t>
      </w:r>
      <w:r>
        <w:rPr>
          <w:rFonts w:cs="Arial" w:ascii="Arial" w:hAnsi="Arial"/>
          <w:sz w:val="22"/>
          <w:szCs w:val="22"/>
          <w:lang w:val="es-ES"/>
        </w:rPr>
        <w:t xml:space="preserve"> Requerir los informes sectoriales, dictámenes u otro tipo de pronunciamientos de los órganos y entidades administrativas gestores de intereses públicos afectados, previstos legalmente como preceptiv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QUINTO.-</w:t>
      </w:r>
      <w:r>
        <w:rPr>
          <w:rFonts w:cs="Arial" w:ascii="Arial" w:hAnsi="Arial"/>
          <w:sz w:val="22"/>
          <w:szCs w:val="22"/>
          <w:lang w:val="es-ES"/>
        </w:rPr>
        <w:t xml:space="preserve"> Practicar, de forma simultánea, comunicación a los órganos y Entidades administrativas gestores de intereses públicos con relevancia o incidencia territorial, para que, si lo estiman pertinente, puedan comparecer en el procedimiento y hacer valer las exigencias que deriven de dichos intereses, así como a los Ayuntamientos de los municipios colindante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SEXTO.-</w:t>
      </w:r>
      <w:r>
        <w:rPr>
          <w:rFonts w:cs="Arial" w:ascii="Arial" w:hAnsi="Arial"/>
          <w:sz w:val="22"/>
          <w:szCs w:val="22"/>
          <w:lang w:val="es-ES"/>
        </w:rPr>
        <w:t xml:space="preserve"> Suspender por el plazo máximo de un año, o en todo caso, hasta que se apruebe definitivamente el expediente de referencia si fuera menor, el otorgamiento de toda clase de aprobaciones, autorizaciones y licencias urbanísticas para las áreas en las que las nuevas determinaciones previstas supongan modificación del régimen urbanístic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SEPTIMO.-</w:t>
      </w:r>
      <w:r>
        <w:rPr>
          <w:rFonts w:cs="Arial" w:ascii="Arial" w:hAnsi="Arial"/>
          <w:sz w:val="22"/>
          <w:szCs w:val="22"/>
          <w:lang w:val="es-ES"/>
        </w:rPr>
        <w:t xml:space="preserve"> Requerir informe a la Consejería competente en materia de medio ambiente para que emita Informe Previo de valoración Ambiental con las determinaciones ambientales que deberá recoger la propuesta del Plan que se someta a aprobación provisional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OCTAVO.-</w:t>
      </w:r>
      <w:r>
        <w:rPr>
          <w:rFonts w:cs="Arial" w:ascii="Arial" w:hAnsi="Arial"/>
          <w:sz w:val="22"/>
          <w:szCs w:val="22"/>
          <w:lang w:val="es-ES"/>
        </w:rPr>
        <w:t xml:space="preserve"> Facultar al Sr. Alcalde para dictar cuantos actos sean necesarios para la realización del presente acuerdo y demás trámites exigidos por la normativa de aplicación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/>
      </w:pPr>
      <w:r>
        <w:rPr>
          <w:rFonts w:cs="Verdana" w:ascii="Arial" w:hAnsi="Arial"/>
          <w:bCs/>
          <w:sz w:val="22"/>
          <w:szCs w:val="22"/>
          <w:lang w:val="es-ES_tradnl"/>
        </w:rPr>
        <w:t xml:space="preserve">En Somontín, a 10 de octubre de 2011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720"/>
        <w:jc w:val="both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/>
      </w:pPr>
      <w:r>
        <w:rPr>
          <w:rFonts w:cs="Verdana" w:ascii="Arial" w:hAnsi="Arial"/>
          <w:bCs/>
          <w:sz w:val="22"/>
          <w:szCs w:val="22"/>
          <w:lang w:val="es-ES_tradnl"/>
        </w:rPr>
        <w:t>V.º B.º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  <w:t>EL ALCALD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Verdana"/>
          <w:bCs/>
          <w:sz w:val="22"/>
          <w:szCs w:val="22"/>
          <w:lang w:val="es-ES_tradnl"/>
        </w:rPr>
      </w:pPr>
      <w:r>
        <w:rPr>
          <w:rFonts w:cs="Verdana" w:ascii="Arial" w:hAnsi="Arial"/>
          <w:bCs/>
          <w:sz w:val="22"/>
          <w:szCs w:val="22"/>
          <w:lang w:val="es-ES_tradn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right" w:pos="8305" w:leader="none"/>
        </w:tabs>
        <w:spacing w:lineRule="auto" w:line="360"/>
        <w:jc w:val="center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  <w:t>Fdo. D. Ramón Rueda Sánchez</w:t>
      </w:r>
    </w:p>
    <w:p>
      <w:pPr>
        <w:pStyle w:val="Normal"/>
        <w:widowControl/>
        <w:tabs>
          <w:tab w:val="clear" w:pos="720"/>
          <w:tab w:val="right" w:pos="8305" w:leader="none"/>
        </w:tabs>
        <w:spacing w:lineRule="auto" w:line="360"/>
        <w:jc w:val="center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right" w:pos="8305" w:leader="none"/>
        </w:tabs>
        <w:spacing w:lineRule="auto" w:line="360"/>
        <w:jc w:val="center"/>
        <w:rPr>
          <w:rFonts w:ascii="Arial" w:hAnsi="Arial" w:cs="Verdana"/>
          <w:sz w:val="22"/>
          <w:szCs w:val="22"/>
          <w:lang w:val="es-ES_tradnl"/>
        </w:rPr>
      </w:pPr>
      <w:r>
        <w:rPr>
          <w:rFonts w:cs="Verdana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ho.com/l/boe/ley-7-2002-ordenacion-urbanistica-andaluc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3:00Z</dcterms:created>
  <dc:creator>al085sec</dc:creator>
  <dc:description/>
  <cp:keywords/>
  <dc:language>en-US</dc:language>
  <cp:lastModifiedBy>mtballes</cp:lastModifiedBy>
  <cp:lastPrinted>2011-10-13T12:30:00Z</cp:lastPrinted>
  <dcterms:modified xsi:type="dcterms:W3CDTF">2011-11-25T09:25:00Z</dcterms:modified>
  <cp:revision>4</cp:revision>
  <dc:subject/>
  <dc:title>AYUNTAMIENTO DE SOMONTIN</dc:title>
</cp:coreProperties>
</file>